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 xml:space="preserve">TRIBUNAL REGIONAL FEDERAL DA 2ª REGIÃO – 3ª TURM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APELAÇÃO CÍVEL Nº </w:t>
      </w:r>
    </w:p>
    <w:p>
      <w:pPr>
        <w:pStyle w:val="Normal"/>
        <w:jc w:val="both"/>
        <w:rPr/>
      </w:pPr>
      <w:r>
        <w:rPr/>
        <w:t>APELANTE</w:t>
        <w:tab/>
        <w:t xml:space="preserve">: </w:t>
      </w:r>
      <w:r>
        <w:rPr>
          <w:b/>
        </w:rPr>
        <w:t>e outros</w:t>
      </w:r>
    </w:p>
    <w:p>
      <w:pPr>
        <w:pStyle w:val="Normal"/>
        <w:jc w:val="both"/>
        <w:rPr/>
      </w:pPr>
      <w:r>
        <w:rPr/>
        <w:t>APELADO</w:t>
        <w:tab/>
        <w:t xml:space="preserve">: </w:t>
      </w:r>
      <w:r>
        <w:rPr>
          <w:b/>
        </w:rPr>
        <w:t>UNIÃO FEDERAL</w:t>
      </w:r>
    </w:p>
    <w:p>
      <w:pPr>
        <w:pStyle w:val="Normal"/>
        <w:jc w:val="both"/>
        <w:rPr/>
      </w:pPr>
      <w:r>
        <w:rPr/>
        <w:t>RELATOR</w:t>
        <w:tab/>
        <w:t xml:space="preserve">: </w:t>
      </w:r>
      <w:r>
        <w:rPr>
          <w:b/>
        </w:rPr>
        <w:t>DES. FEDERAL PAULO BARA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grégia Tur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Cuida-se de ação proposta, pelo rito comum ordinário, por funcionários públicos federais efetivos do quadro permanente ou tabela da SUCAM, a postular seu reposicionamento no limite de 12 (doze) referências na categoria funcional a que pertencem ou, não sendo isso possível, o aumento de sua remuneração, em qualquer caso, a partir da mesma data em que o benefício foi deferido aos servidores do Ministério da Aeronáutica, parcelas vencidas e vincendas, correção monetária e honorários advocatíc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 sentença de fls. 124/127 julgou improcedente o ped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  <w:tab/>
        <w:tab/>
        <w:tab/>
        <w:t>Às fls. 132/138, recurso de apel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  <w:tab/>
        <w:tab/>
        <w:tab/>
        <w:t>Contra-razões às fls. 145/14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É o relató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 postulação não encontra apoio em nenhuma norma legal, nem nas Exposição de Motivos nºs 77/85 e 59/84 ou no Of. Circular nº 08/8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O reposicionamento de até 12 (doze) referências concedido pelo Presidente da República aos servidores do Ministério da Aeronáutica, com base na Exposição de Motivos nº 59, de 10.10.84 foi estendido a todos os servidores da Administração Federal e das Autarquias Federais pertencentes ao Plano de Classificação de Cargos, também por despacho do Presidente da República, proferido na Exposição de Motivos nº 77 - DASP, em 22.02.8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texto2"/>
        <w:rPr/>
      </w:pPr>
      <w:r>
        <w:rPr/>
        <w:tab/>
        <w:tab/>
        <w:tab/>
        <w:t>Por intermédio do Ofício Circular nº 08, de 14 de março de 1985, esclareceu o DASP quais os critérios adotados no Ministério da Aeronáutica para o reposicionamento, recomendando aos demais órgãos da Administração Federal Direta e das Autarquias Federais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>A. Observação da lotação deste Ministério, adotando-se os percentuais estabelecidos no art. 23 do Decreto nº 84.669, de 29 de abril de 1980, alterado pelo Decreto nº 89.310, de 19 de janeiro de 1984;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B. Movimentação de todos os servidores ocupantes das classes especiais para a última referência da mesma classe;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C. Preenchimento de todos os claros da lotação de cima para baixo, a partir dos que sobrerestarem na classe especial, observada a ordem de procedência dos ocupantes das classes intermediárias e iniciais. Atingido o limite de lotação de uma classe, o servidor que seguir na movimentação será posicionado na referência final da classe para que for movimentado, assim se procedendo até o final;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D. Não será movimentado para classe que exige formação especial, o servidor que não preencha os requisitos estabelecidos (NM-1005 e NM-1006);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E. Nas categorias funcionais de uma só classe o reposicionamento far-se-á para a referência final da classe;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F. Ocorrendo a necessidade de desempate, para fins de movimentação de uma classe para a outra superior, terá preferência o servidor mais antigo na classe, para tanto, considerando-se as datas de progressão ou de inclusão no novo Plano de Classificação de Cargos. Persistindo  empate, terá preferência o servidor de mais tempo de serviço na Categoria Funcional e, em seguida, o de maior tempo de serviço no Ministério;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G. O reposicionamento ficará limitado a 12 referências acima daquela em que o servidor estiver localizado.”</w:t>
      </w:r>
    </w:p>
    <w:p>
      <w:pPr>
        <w:pStyle w:val="Normal"/>
        <w:ind w:left="226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ab/>
        <w:tab/>
        <w:tab/>
        <w:t>Assim é que, tanto no Ministério da Aeronáutica, como em toda a Administração Federal Direta e no âmbito das Autarquias Federais, o reposicionamento ficou limitado a doze referências acima daquela em que o servidor estivesse localiz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Não obstante, os autores pretendem muito mais.  Pedem que o reposicionamento não seja de até doze referências, mas que recebam todas as doze referências independentemente da lotação, das suas posições na classe, nas suas referências e das classe a que pertencem.  Requerem a diferença entre o valor das doze referências e das que receberam.  </w:t>
      </w:r>
      <w:r>
        <w:rPr>
          <w:b/>
        </w:rPr>
        <w:t>Logo, a pretensão importa em aumento de vencimento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A iniciativa das leis que aumentam vencimentos é da competência exclusiva do Presidente da República (art. 61, § 1º, II, </w:t>
      </w:r>
      <w:r>
        <w:rPr>
          <w:u w:val="single"/>
        </w:rPr>
        <w:t>a</w:t>
      </w:r>
      <w:r>
        <w:rPr/>
        <w:t xml:space="preserve"> da CF/88), não cabendo ao Judiciário aumentar vencimentos de servidores públicos, ainda que sob o fundamento de isonomia, nos precisos termos do verbete nº 339 da Súmula do Supremo Tribunal Fede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Verifica-se, então, que só uma norma legal, de iniciativa do Presidente da República pode atender à pretensão da requerente, não cabendo ao Judiciário, que não tem função legislativa, aumentar vencimentos de servidores públic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 jurisprudência desse Egrégio Tribunal Regional Federal da 2ª Região é hoje pacífica no sentido de que a equiparação de vencimentos entre servidores é vedada, de forma expressa, pela Constituição da República.  É ler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>
          <w:sz w:val="20"/>
        </w:rPr>
        <w:t>“</w:t>
      </w:r>
      <w:r>
        <w:rPr>
          <w:b/>
          <w:sz w:val="20"/>
        </w:rPr>
        <w:t>ADMINISTRATIVO. FUNCIONALISMO PÚBLICO. REPOSICIONAMENTO DE REFERÊNCIAS. EXPOSIÇÃO DE MOTIVOS Nº 77/85.  EXTENSÃO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ab/>
        <w:t>O reposicionamento, autorizado em caráter extraordinário, somente beneficiou os servidores que ainda tinham referências a galgar na respectiva classe, até o máximo de 12 (doze). Não se confunde progressão funcional com reajuste geral de vencimentos, sendo que estes não podem ser majorados pelo Poder Judiciário, a pretexto de isonomia, regra também válida quanto ao efeito retroativo que se pretende dar ao reposicionamento.”</w:t>
      </w:r>
    </w:p>
    <w:p>
      <w:pPr>
        <w:pStyle w:val="Normal"/>
        <w:ind w:left="2268" w:hanging="0"/>
        <w:jc w:val="both"/>
        <w:rPr/>
      </w:pPr>
      <w:r>
        <w:rPr>
          <w:sz w:val="20"/>
        </w:rPr>
        <w:t xml:space="preserve">(REO 0218048/RJ, TRF 2ª Região, 3ª Turma, por unanimidade, </w:t>
      </w:r>
      <w:r>
        <w:rPr>
          <w:b/>
          <w:sz w:val="20"/>
        </w:rPr>
        <w:t>Rel. Des. Fed. Ney Valadares</w:t>
      </w:r>
      <w:r>
        <w:rPr>
          <w:sz w:val="20"/>
        </w:rPr>
        <w:t xml:space="preserve">, </w:t>
      </w:r>
      <w:r>
        <w:rPr>
          <w:i/>
          <w:sz w:val="20"/>
        </w:rPr>
        <w:t xml:space="preserve">in </w:t>
      </w:r>
      <w:r>
        <w:rPr>
          <w:sz w:val="20"/>
        </w:rPr>
        <w:t>DJ de 24.3.92)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268" w:hanging="0"/>
        <w:jc w:val="both"/>
        <w:rPr/>
      </w:pPr>
      <w:r>
        <w:rPr>
          <w:sz w:val="20"/>
        </w:rPr>
        <w:t>“</w:t>
      </w:r>
      <w:r>
        <w:rPr>
          <w:b/>
          <w:sz w:val="20"/>
        </w:rPr>
        <w:t>ADMINISTRATIVO. REPOSICIONAMENTO EM DOZE REFERÊNCIAS. SERVIDOR ATIVO. EM Nº 77/85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-</w:t>
        <w:tab/>
        <w:t>Se nem todos os servidores ativos foram beneficiados, em sede administrativa, pelo reposicionamento, em face da inexistência das condições objetivas (vaga ou vago) a viabilizá-lo, não cabe ao juiz, em sede jurisdicional, substituindo-se ao legislador, suprir a ausência daquelas condições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-</w:t>
        <w:tab/>
        <w:t>A EM nº 77/85 do DASP não garantiu a todos os servidores o progresso em doze referências, assegurando tão-somente o reposicionamento até esse limite, caso houvesse cargos no percurso ascensional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-</w:t>
        <w:tab/>
        <w:t>Recurso improvido.”</w:t>
      </w:r>
    </w:p>
    <w:p>
      <w:pPr>
        <w:pStyle w:val="Normal"/>
        <w:ind w:left="2268" w:hanging="0"/>
        <w:jc w:val="both"/>
        <w:rPr/>
      </w:pPr>
      <w:r>
        <w:rPr>
          <w:sz w:val="20"/>
        </w:rPr>
        <w:t xml:space="preserve">(AC 96868/RJ, TRF 2ª Região, 4ª Turma, </w:t>
      </w:r>
      <w:r>
        <w:rPr>
          <w:b/>
          <w:sz w:val="20"/>
        </w:rPr>
        <w:t>Rel. Des. Fed. Carreira Alvim</w:t>
      </w:r>
      <w:r>
        <w:rPr>
          <w:sz w:val="20"/>
        </w:rPr>
        <w:t xml:space="preserve">, </w:t>
      </w:r>
      <w:r>
        <w:rPr>
          <w:i/>
          <w:sz w:val="20"/>
        </w:rPr>
        <w:t>in</w:t>
      </w:r>
      <w:r>
        <w:rPr>
          <w:sz w:val="20"/>
        </w:rPr>
        <w:t xml:space="preserve"> DJ de 27.6.96)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268" w:hanging="0"/>
        <w:jc w:val="both"/>
        <w:rPr/>
      </w:pPr>
      <w:r>
        <w:rPr>
          <w:sz w:val="20"/>
        </w:rPr>
        <w:t>“</w:t>
      </w:r>
      <w:r>
        <w:rPr>
          <w:b/>
          <w:sz w:val="20"/>
        </w:rPr>
        <w:t>ADMINISTRATIVO. EXPOSIÇÃO DE MOTIVOS Nº 77/85-DASP. REPOSICIONAMENTO EM ATÉ 12 REFERÊNCIAS, CONFORME CONCEDIDO AOS SERVIDORES CIVIS DOS MINISTÉRIOS MILITARES. EQUIPARAÇÃO. VEDAÇÃO CONSTITUCIONAL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1.</w:t>
        <w:tab/>
        <w:t>A remuneração dos servidores dependerá, sempre, em qualquer circunstância, de lei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2.</w:t>
        <w:tab/>
        <w:t>Não sendo o DASP órgão legislativo, não pode autorizar aumento de vencimento ou vantagens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3.</w:t>
        <w:tab/>
        <w:t>A Constituição atual (art. 37, XIII) veda, expressamente, equiparação de vencimentos entre servidores, assim como também o fazia o Diploma de 1967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4.</w:t>
        <w:tab/>
        <w:t>Apelo improvido. Decisão unânime.”</w:t>
      </w:r>
    </w:p>
    <w:p>
      <w:pPr>
        <w:pStyle w:val="Normal"/>
        <w:ind w:left="2268" w:hanging="0"/>
        <w:jc w:val="both"/>
        <w:rPr/>
      </w:pPr>
      <w:r>
        <w:rPr>
          <w:sz w:val="20"/>
        </w:rPr>
        <w:t xml:space="preserve">(AC 94.02.13824-2/RJ, TRF 2ª Região, 2ª Turma, por unanimidade, </w:t>
      </w:r>
      <w:r>
        <w:rPr>
          <w:b/>
          <w:sz w:val="20"/>
        </w:rPr>
        <w:t>Rel. Des. Fed. Alberto Nogueira</w:t>
      </w:r>
      <w:r>
        <w:rPr>
          <w:sz w:val="20"/>
        </w:rPr>
        <w:t xml:space="preserve">, </w:t>
      </w:r>
      <w:r>
        <w:rPr>
          <w:i/>
          <w:sz w:val="20"/>
        </w:rPr>
        <w:t xml:space="preserve">in </w:t>
      </w:r>
      <w:r>
        <w:rPr>
          <w:sz w:val="20"/>
        </w:rPr>
        <w:t>DJ de 27.6.96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2268" w:hanging="0"/>
        <w:rPr>
          <w:sz w:val="20"/>
        </w:rPr>
      </w:pPr>
      <w:r>
        <w:rPr>
          <w:sz w:val="20"/>
        </w:rPr>
        <w:t xml:space="preserve"> “</w:t>
      </w:r>
      <w:r>
        <w:rPr>
          <w:sz w:val="20"/>
        </w:rPr>
        <w:t>ADMINISTRATIVO - 12 REFERENCIAS - REPOSICIONAMENTO FUNCIONAL.</w:t>
      </w:r>
    </w:p>
    <w:p>
      <w:pPr>
        <w:pStyle w:val="TextBodyIndent"/>
        <w:rPr/>
      </w:pPr>
      <w:r>
        <w:rPr/>
        <w:t>I  - O  reposicionamento   funcional,   autorizado   pela Exposição  de  Motivos  nº 77/85,  colimou  eliminar  distorções  e equívocos na implantação do novo plano de classificação  de  cargos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De conseguinte, sendo a posição funcional peculiar a cada  servidor, a concessão de doze referencias, de forma indiscriminada a  todos  é inadmissível, eis que implicaria permanência do erro  original,  que se procurou corrigir e, ao mesmo tempo, aumento  geral  de  salários que somente lei poderia outorgar (Constituição  Federal,  Emenda  n. 1/69, inc. II, art. 57)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II - Recurso improvido, para manter a sentença.</w:t>
      </w:r>
    </w:p>
    <w:p>
      <w:pPr>
        <w:pStyle w:val="Normal"/>
        <w:ind w:left="2268" w:hanging="0"/>
        <w:jc w:val="both"/>
        <w:rPr/>
      </w:pPr>
      <w:r>
        <w:rPr>
          <w:sz w:val="20"/>
        </w:rPr>
        <w:t xml:space="preserve">(AC  94.13105-1/RJ, TRF 2ª Região, 1ª Turma, </w:t>
      </w:r>
      <w:r>
        <w:rPr>
          <w:b/>
          <w:sz w:val="20"/>
        </w:rPr>
        <w:t>Rel. Juiz Henry Barbosa,</w:t>
      </w:r>
      <w:r>
        <w:rPr>
          <w:sz w:val="20"/>
        </w:rPr>
        <w:t xml:space="preserve"> </w:t>
      </w:r>
      <w:r>
        <w:rPr>
          <w:i/>
          <w:sz w:val="20"/>
        </w:rPr>
        <w:t xml:space="preserve">in </w:t>
      </w:r>
      <w:r>
        <w:rPr>
          <w:sz w:val="20"/>
        </w:rPr>
        <w:t>DJ de 29.04.97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ab/>
        <w:tab/>
        <w:tab/>
        <w:t>Do exposto, o parecer é pelo não provimento do recur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Rio de Janeiro, 13 de dezembro de 19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 xml:space="preserve"> JOSÉ HOMERO DE ANDRAD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 xml:space="preserve"> Procurador Regional da República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12ref2.doc - isda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35" w:right="1361" w:gutter="0" w:header="1191" w:top="2835" w:footer="851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7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7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>
      <w:sz w:val="20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13T15:03:00Z</dcterms:created>
  <dc:creator>Procuradoria Geral da Republica</dc:creator>
  <dc:description/>
  <cp:keywords/>
  <dc:language>en-US</dc:language>
  <cp:lastModifiedBy>fabio</cp:lastModifiedBy>
  <cp:lastPrinted>1999-12-21T16:38:00Z</cp:lastPrinted>
  <dcterms:modified xsi:type="dcterms:W3CDTF">2009-04-21T19:21:00Z</dcterms:modified>
  <cp:revision>12</cp:revision>
  <dc:subject/>
  <dc:title>TRIBUNAL REGIONAL FEDERAL DA 2ª REGIÃO</dc:title>
</cp:coreProperties>
</file>